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Chapel of Love 2:27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ords and Music by Jeff Barry, Ellie Greenwich &amp; Phil Spector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ote: This arrgt similar to “The Dixie Cups” but without a fade out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tro – 2 bars chime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chorus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Goin' to the chapel And we'r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gonna get ma-a-arried</w:t>
        <w:br/>
        <w:t xml:space="preserve">Goin' to the chapel And we'r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gonna get ma-a-arried</w:t>
        <w:br/>
        <w:t xml:space="preserve">Gee, I really love you And we're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onna get ma-a-arried</w:t>
        <w:br/>
        <w:t>Goin' to the chapel of love</w:t>
        <w:br/>
        <w:br/>
        <w:t>(verse 1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pring is here, th-e-e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ky is blue, whoa-oh-oh</w:t>
        <w:br/>
        <w:t xml:space="preserve">Birds all sing as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f they knew</w:t>
        <w:br/>
        <w:t xml:space="preserve">Today's the day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e'll say "I do"</w:t>
        <w:br/>
        <w:t xml:space="preserve">And we'll never be lonely anymore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cause we'r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(Chorus)</w:t>
        <w:br/>
        <w:t xml:space="preserve">Goin' to the chapel And we'r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gonna get ma-a-arried</w:t>
        <w:br/>
        <w:t xml:space="preserve">Goin' to the chapel And we'r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gonna get ma-a-arried</w:t>
        <w:br/>
        <w:t xml:space="preserve">Gee, I really love you And we're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onna get ma-a-arried</w:t>
        <w:br/>
        <w:t>Goin' to the chapel of lov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t>(verse 2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ells will ring, the-e-e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n will shine, whoa-oh-oh</w:t>
        <w:br/>
        <w:t xml:space="preserve">I'll be his and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e'll be mine</w:t>
        <w:br/>
        <w:t xml:space="preserve">We'll love until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end of time</w:t>
        <w:br/>
        <w:t xml:space="preserve">And we'll never be lonely anymore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ecause we'r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(Chorus)</w:t>
        <w:br/>
        <w:t xml:space="preserve">Goin' to the chapel And we'r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gonna get ma-a-arried</w:t>
        <w:br/>
        <w:t xml:space="preserve">Goin' to the chapel And we'r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gonna get ma-a-arried</w:t>
        <w:br/>
        <w:t xml:space="preserve">Gee, I really love you And we're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onna get ma-a-arried</w:t>
        <w:br/>
        <w:t>Goin' to the chapel of love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2:00Z</dcterms:created>
  <dc:creator>Guy Dearden</dc:creator>
  <dc:description/>
  <cp:keywords/>
  <dc:language>en-US</dc:language>
  <cp:lastModifiedBy>Guy Dearden</cp:lastModifiedBy>
  <dcterms:modified xsi:type="dcterms:W3CDTF">2013-04-25T17:12:00Z</dcterms:modified>
  <cp:revision>2</cp:revision>
  <dc:subject/>
  <dc:title>Under the Sea (The Little Mermaid)</dc:title>
</cp:coreProperties>
</file>